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05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40-5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го ст. 15.5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знер Антонины Александровны,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знер А.А., являясь должностным лицом, представила не в срок – 18.11.2024 года в Инспекцию ФНС России по г. Сургуту Единую упрощенную налоговую декларацию за 9 месяцев 2024 г., срок представления которой не позднее 21.10.2024 года, в результате, чего нарушены ст. 23, ст. 80 НК РФ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знер А.А., будучи извещенной надлежащим образом о времени и месте судебного разбирательства в суд не явилась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езнер А.А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56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Резнер А.А.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знер Антонину Александро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605251518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0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